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 xml:space="preserve">замещающих муниципальные должности, должности муниципальной службы в администрации Каларского муниципального округа </w:t>
      </w:r>
    </w:p>
    <w:p>
      <w:pPr>
        <w:pStyle w:val="Normal"/>
        <w:jc w:val="center"/>
        <w:rPr/>
      </w:pPr>
      <w:r>
        <w:rPr/>
        <w:t>Забайкальского края, и членов их семей, а также руководителей муниципальных учреждений в Каларском муниципальном округе Забайкальского края и членов их семей за период с 0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42"/>
        <w:gridCol w:w="2693"/>
        <w:gridCol w:w="1562"/>
        <w:gridCol w:w="853"/>
        <w:gridCol w:w="1277"/>
        <w:gridCol w:w="1702"/>
        <w:gridCol w:w="1559"/>
        <w:gridCol w:w="850"/>
        <w:gridCol w:w="1194"/>
      </w:tblGrid>
      <w:tr>
        <w:trPr>
          <w:tblHeader w:val="true"/>
          <w:trHeight w:val="42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замещаемой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23 год (руб.), в том числе доход по основному месту работы, иные доходы от педагогической, научной, творческой деятельности, вкладов в банках и иных кредитных организациях, от ценных бумаг и долей участия в коммерческих организациях, от продажи недвижимого имущества и иные доходы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ЛАРСКОГО МУНИЦИПАЛЬНОГО ОКРУГА ЗАБАЙКАЛЬСКОГО КРАЯ </w:t>
            </w:r>
          </w:p>
        </w:tc>
      </w:tr>
      <w:tr>
        <w:trPr>
          <w:trHeight w:val="26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ларского муниципального округа Забайка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южанин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784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891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Каларского муниципального округа Забайка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иевский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37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АЗ 2206904, Тойота </w:t>
            </w:r>
            <w:r>
              <w:rPr>
                <w:sz w:val="22"/>
                <w:szCs w:val="22"/>
                <w:lang w:val="en-US"/>
              </w:rPr>
              <w:t>Succeed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rran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5510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1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Мар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Каларского муниципального округа Забайкальского края по социальны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ткнехт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 262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09 674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Корона, Тойота ланд крузер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анкси шакма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н грузовой самосв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 13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кси без моде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ТВ 7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38.103-10 ура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: погрузчик Кодар 300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яющий делам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С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 319,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J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870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управления делам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шевник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 190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23 509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 Тойота </w:t>
            </w:r>
            <w:r>
              <w:rPr>
                <w:sz w:val="22"/>
                <w:szCs w:val="22"/>
                <w:lang w:val="en-US"/>
              </w:rPr>
              <w:t>L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ые автомобили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: минитрактор «</w:t>
            </w:r>
            <w:r>
              <w:rPr>
                <w:sz w:val="22"/>
                <w:szCs w:val="22"/>
                <w:lang w:val="en-US"/>
              </w:rPr>
              <w:t>Yanma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управляющего делами – начальник отдела кадровой и правов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енко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 416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 Ниссан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35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70 307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 Ниссан </w:t>
            </w:r>
            <w:r>
              <w:rPr>
                <w:sz w:val="22"/>
                <w:szCs w:val="22"/>
                <w:lang w:val="en-US"/>
              </w:rPr>
              <w:t>Terra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ГАЗ 6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Снегоболотоход </w:t>
            </w:r>
            <w:r>
              <w:rPr>
                <w:sz w:val="22"/>
                <w:szCs w:val="22"/>
                <w:lang w:val="en-US"/>
              </w:rPr>
              <w:t>CFMO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правления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гунов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5 398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 479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управления обра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ик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072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 58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управления обра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шенко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 465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жизне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ценко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886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жизне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414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023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Тойота Харриер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КАМАЗ 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ин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868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145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ВАЗ 210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УАЗ 220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79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Тойота </w:t>
            </w:r>
            <w:r>
              <w:rPr>
                <w:sz w:val="22"/>
                <w:szCs w:val="22"/>
                <w:lang w:val="en-US"/>
              </w:rPr>
              <w:t>Hoa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экономики и жилищ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арап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413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941 703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ультуры, спорта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он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 324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975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имин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725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826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Новочарской город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онов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2 171,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8 485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Тайота Хайлокс СУРФ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Новочарской город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ескин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 8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Dyn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Pal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Чарской сель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ич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506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уандинской сель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4 720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230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Икабьинской сель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кова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679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 874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u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финансам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Т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988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комитета по финансам – начальник отдела бухгалтерского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О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 419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181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Про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финансам – начальник бюджетного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733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тета по финансам – начальник бюджетного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кнё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 828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онтрольно – счетной па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ьникова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 611,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36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онтрольно – счетной па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 136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429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 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УНИЦИПАЛЬНЫХ УЧРЕЖДЕНИЙ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Чарский детский сад «Руче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цева С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402,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 090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техник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Беларусь коле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аларского историко-краеведческого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трыкин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64 379,25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 963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Toy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4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Куандинская СОШИ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 509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 726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ДО ДЮСШ Кал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к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915,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 771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ДО Детская школа искусств Кал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ников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879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Новочарская СО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жанин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 284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ДО Новочарская детская школ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мак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 406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 452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ДОУ детский сад «Рябинка» Кал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 410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678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КУ Чарская Ц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файзина Н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 582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 672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Шевроле ни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ДОУ Центр развития ребенка – детский сад «Берез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юкал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799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7 55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ОУ Чарская СОШ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иж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 052,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едактор МАУ «Редакция газеты «Северная прав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шнёва Л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 61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7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Ниссан Патр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афа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Тойоа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К Каларский МЦ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идзе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 616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К Каларская Ц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х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181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ДО Дом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гин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985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ДО Куандинская детская школ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ерс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 201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872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нива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КУ Куандинская Ц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зор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745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 798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КУ «Центр материально-технического обеспечения администрации Каларского муниципального округа Забайкаль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янина Е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 614,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Икабьинская 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к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337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629,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е дет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ind w:left="-360" w:hanging="0"/>
        <w:jc w:val="both"/>
        <w:rPr/>
      </w:pPr>
      <w:r>
        <w:rPr/>
        <w:t>2 С указанием вида и марки.</w:t>
      </w:r>
    </w:p>
    <w:p>
      <w:pPr>
        <w:pStyle w:val="Normal"/>
        <w:ind w:left="-360" w:hanging="0"/>
        <w:jc w:val="both"/>
        <w:rPr/>
      </w:pPr>
      <w:r>
        <w:rPr/>
        <w:t>3 Без указания персональных данных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9:00Z</dcterms:created>
  <dc:creator>Admin</dc:creator>
  <dc:description/>
  <cp:keywords/>
  <dc:language>en-US</dc:language>
  <cp:lastModifiedBy>Пользователь</cp:lastModifiedBy>
  <dcterms:modified xsi:type="dcterms:W3CDTF">2024-06-29T09:01:00Z</dcterms:modified>
  <cp:revision>994</cp:revision>
  <dc:subject/>
  <dc:title>Сведения о доходах , об имуществе и обязательствах имущественного характера</dc:title>
</cp:coreProperties>
</file>